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Строй Форум» за период -  2024</w:t>
      </w:r>
      <w:r>
        <w:rPr/>
        <w:t xml:space="preserve"> год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03"/>
        <w:gridCol w:w="2811"/>
        <w:gridCol w:w="965"/>
        <w:gridCol w:w="892"/>
        <w:gridCol w:w="895"/>
        <w:gridCol w:w="1137"/>
        <w:gridCol w:w="965"/>
        <w:gridCol w:w="965"/>
        <w:gridCol w:w="965"/>
        <w:gridCol w:w="965"/>
        <w:gridCol w:w="1011"/>
        <w:gridCol w:w="1288"/>
      </w:tblGrid>
      <w:tr>
        <w:trPr>
          <w:trHeight w:val="17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кт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кт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вер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верк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план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(факт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документа основания для проверк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документа основания для проверк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12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изаПроект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Сфе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573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альное объединение специализированных строителей - Экспер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0863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прозе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17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Энергетические Системы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И Проект Территориальная мастерская № 17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475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Отдел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07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стройэнерго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948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АТ Груп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273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27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Л СТРОЙ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145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тнер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59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вод металлоконструкций «Цитадель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484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това Светлана Иван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20178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тройЦентр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5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бсолют ПБ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72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ГОБЛПРОМ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188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ТехКом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06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Альфа Клима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38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строймонтаж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19030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ков Иван Алексе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9345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 Николай Олег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829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ЖДАНСКАЯ СТРОИТЕЛЬНАЯ КОМПА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0222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-Н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727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СК Регионгос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79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зированный застройщик ГосударЪ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78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замасский водоканал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730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-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06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монтаж К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466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БИТЕК-ГРУП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350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Легио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896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КФ «ЭНЕРГОВЕ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0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5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3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ый научно-исследовательский институт машиностроения имени В.В. Бахирев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0288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энергомонтаж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479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як Сормова 800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22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газпроек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01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23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кет-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425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фит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97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ая фирма «ГРАН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350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ИКО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728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КапРемон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80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пецСтройКо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481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ОЛЯЦ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71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кс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958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ТРИУМФ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77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АМИ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18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435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ЙЛ-Нижегороднефтеоргсинтез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534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никар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479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як Сормова 800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337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АРТ-КО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116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ОЕ ПРЕДПРИЯТИЕ АВАЛЛОН ЛИМИТЕ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27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анд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703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газ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127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сет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695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492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истраль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285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оКо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696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19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ЦЕНТР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734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ПОЛ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13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СОТАСПЕЦ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5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ломерат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05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-отряд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10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С Энерг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ксунский Водоканал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237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зированное предприятие инженерной подготовки строительств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20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обогрев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490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но-монтажное управление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896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боратория Информационных Систе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82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КСИМА ПЛЮ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461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ая компа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77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20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иоген-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655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Энерг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0112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623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рса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188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иматические системы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763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Центр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95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строй-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541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СКИ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922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ОЙЧИВЫЕ СИСТЕМЫ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91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нефтехим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2002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-производственное предприятие СОЮЗ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21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ные решения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0514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бнефтересурс-Компани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87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ое предприятие «Аверд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5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163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-производственная фирма «Технологии энергосбережения, монтаж, проектирование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1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сенал Безопасности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565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К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120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УКОЙЛ-Инженерные Навыки и Компетенци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360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ВЕНТЭЛЕКТР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63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-строительная компания «ТЕМ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78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ция «Бриз-Комфор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99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«Акварель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237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«ЛЕСАВИ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65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ый научно-исследовательский институт «Кристалл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0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ГЛОР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811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Т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67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ые Инженерные Реше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33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трансгаз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747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ЭЛЕКТР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73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н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097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над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385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инвестор-НОРС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781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493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ЛАЙН Инжиниринг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03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мовский Производственный Жилищно-Ремонтный Трест «Комсомольски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25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95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стар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23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ал-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15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Мстроймонтаж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3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вторресур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21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пецстроймонтаж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0412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 застройщик «Строительно-монтажное управление 6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354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росейв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1779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зированный застройщик «ИНВЕСТПРО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209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ВСТРОЙБЕТО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67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тажавтоматик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65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анс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4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0338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знес Строй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280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дИнвес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30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КТ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293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айвер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33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ая фирма «ШЕ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886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ая компания «КВАН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64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висИнжинирингГруп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19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12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изаПроект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17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АЯ ТЕХНОЛОГ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994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МЗ Инвес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719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ая строительная компа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/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472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«РЕМЭК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7532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Алексей Владимир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025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«Стальпроек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726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ые технологи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48209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лександр Никола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12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тажГрупп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350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К ОС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7707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НИКА-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2052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знес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264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ук и Све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223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хФасадСтрой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959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Газ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68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ая Строительная Компания-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530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16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ЭКС-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0287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ское строительно-монтажное предприятие «Волгогаз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1212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данян Агарон Размик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006929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кин Алексей Александр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357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БК-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399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РМИНАЛ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0086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одственно-коммерческая фирма «ЭкоЛай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4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СТ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3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ний Сит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27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СТРОЙМОНТАЖ-152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78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ТЕХ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307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ПромВентиляц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тистрой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5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047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реставрационный Центр при Нижегородской Епархии Русской Православной Церкви «Зодчи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321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ТРЕС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858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гпроек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942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Э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24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вод имени Я.М. Свердлов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52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фирма «ВеГ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1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спец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7279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аспец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88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незащитные решения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0187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034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рм Техни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296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ий производственно-энергетический комплек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874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роспецтех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251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лари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018283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мухова Рената Мухамедов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04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строймонтаж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8697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СтройМонтаж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71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09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Комплек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007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олжьенефтегазэлектромонтаж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284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-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8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пуль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90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Технолодж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К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10414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я Вячеслав Константин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99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онто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2081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ФАСАД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247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78 Деревообрабатывающий комбинат Н.М.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1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ксатеплоэнерг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7427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«Регион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027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С-НИЖЕГОРОДНЕФТЕ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2030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ФЕ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563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монтаж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802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нат 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208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дустриальный парк «Ока-Полимер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0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газ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8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СТРОИТЕЛЬНАЯ КОМПАНИЯ «КОМПЛЕКС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512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НИТ-Поволжье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98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ЗИС-ЭЛЕКТР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28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Газ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99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альная Организация по Строительству и Металлообеспечению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51885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ов Дмитрий Владимир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458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СУР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2189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канал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86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гион+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0057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СК-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1113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Груп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49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ВЛОВОТЕХ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8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БМ-ЭЛЕКТР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04462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ЕРА ГРУП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976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ИНЖЕ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451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ГАЗИНЖИНИРИНГ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079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МОНТАЖТЕХИНВЕС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76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НС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5968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С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30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Дор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536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ые системы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614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нтЭнерго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1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О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995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Строй-7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738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Инвес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29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ИЭЙ ИНЖИНИРИНГ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5316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29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ОЛИТ-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022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Строительные Технологи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775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ая Компания ПОТО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83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ДОМ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5773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ЭНЕРГОМОНТАЖ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56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Комплекс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08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СП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388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иниринговая Компания «Техэнерг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8085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ва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5670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нные системы безопасност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201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СПЕКТР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418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итал Эксперт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780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ИНТЕРСФЕ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880245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ян Норик Сарибек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0236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.О.М.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431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донеж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634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Про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314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ска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353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фт 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236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АвтоДор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4990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ФС-ЭНЕРГ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01524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ое управление-91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26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Промстрой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9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сурсЭнерго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27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компания «Аст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01836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гро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7807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рговая Компания «Волговятснаб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377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-ТРЕЙ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89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ТОМСТРОЙРЕЗЕРВ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2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В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008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ий опытный завод авиационных материалов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22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В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18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КС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583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ктор холод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523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К Орио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43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ПРЕ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01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«ПОВОЛЖЬЕСПЕЦ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396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ИМФ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26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гаполис-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016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Производственная Компания «Нижний Новгоро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00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425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ДомСтройПроек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989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й проек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42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стижСервисГруп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9415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р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475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СГ ГРУП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2465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дратные метры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2309942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Вадим Александро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312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 БАР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795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945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техсервис-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5590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ТАЛ-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1533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Й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35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СКРИПТУ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578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С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/1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138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-Клима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39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межрайгаз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803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м-серви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727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ИнжГе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4467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75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П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3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358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гол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188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АНГАРДСПЕЦСТРОЙ НН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385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РемТех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189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-монтажный поезд Транспром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3743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-проек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761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мада СК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4046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-коммерческая фирма «Движение+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44267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-Вектор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28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О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8963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ГЕОПРО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49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3967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автодорстрой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7599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ит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0102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ОН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080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пожарные системы безопасности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51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962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но-монтажный комплек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1294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фирма «Металлимпресс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85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ГРАД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072388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Игорь Николае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82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Строй Групп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2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С СпецГаз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2048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АВРОРА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/1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2004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ГИОНСНАБ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76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7778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ДАМИТ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/2/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0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Строй Форум»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0:00Z</dcterms:created>
  <dc:creator>смирнова</dc:creator>
  <dc:description/>
  <cp:keywords/>
  <dc:language>en-US</dc:language>
  <cp:lastModifiedBy>Белова Юля</cp:lastModifiedBy>
  <dcterms:modified xsi:type="dcterms:W3CDTF">2025-03-11T09:35:00Z</dcterms:modified>
  <cp:revision>5</cp:revision>
  <dc:subject/>
  <dc:title/>
</cp:coreProperties>
</file>